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871-55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480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05 ма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Тернющенко А.Н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Тернющенко Андрея Николае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3.05.2025 года в 18 час. 18 мин., Тернющенко А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Тернющенко А.Н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Тернющенко А.Н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Тернющенко А.Н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60/1272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3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Тернющенко А.Н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3.05.2025 года, согласно которому Тернющенко А.Н. 03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невнятная реч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4 от 03.05.2025 года, согласно которому Тернющенко А.Н. 03.05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3.05.2025 года, согласно которому </w:t>
      </w:r>
      <w:r>
        <w:rPr>
          <w:b w:val="false"/>
          <w:color w:val="000000"/>
          <w:sz w:val="27"/>
          <w:szCs w:val="27"/>
        </w:rPr>
        <w:t xml:space="preserve">03.05.2025 года в 18 час. </w:t>
      </w:r>
      <w:r>
        <w:rPr>
          <w:b w:val="false"/>
          <w:color w:val="000000"/>
          <w:sz w:val="27"/>
          <w:szCs w:val="27"/>
          <w:lang w:val="ru-RU"/>
        </w:rPr>
        <w:t>18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Тернющенко А.Н</w:t>
      </w:r>
      <w:r>
        <w:rPr>
          <w:b w:val="false"/>
          <w:color w:val="000000"/>
          <w:sz w:val="27"/>
          <w:szCs w:val="27"/>
        </w:rPr>
        <w:t>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Тернющенко А.Н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Тернющенко Андрея Никол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80250610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